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200"/>
        </w:rPr>
      </w:pPr>
      <w:r>
        <w:rPr>
          <w:w w:val="200"/>
        </w:rPr>
        <w:t>書式２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｢臨床栄養社会活動賞｣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薦承諾書・申請書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および活動内容の概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臨床栄養学会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臨床栄養学会「臨床栄養社会活動賞」の推薦を（承諾・申請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活動内容の概要）　　＊別途履歴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現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9:00Z</dcterms:created>
  <dc:creator> </dc:creator>
  <dc:description/>
  <cp:keywords/>
  <dc:language>en-US</dc:language>
  <cp:lastModifiedBy>H. Harada</cp:lastModifiedBy>
  <cp:lastPrinted>2007-06-20T18:53:00Z</cp:lastPrinted>
  <dcterms:modified xsi:type="dcterms:W3CDTF">2019-07-09T03:51:00Z</dcterms:modified>
  <cp:revision>95</cp:revision>
  <dc:subject/>
  <dc:title>日本臨床栄養学会賞規程</dc:title>
</cp:coreProperties>
</file>